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>
          <w:color w:val="3366FF"/>
          <w:sz w:val="36"/>
          <w:szCs w:val="36"/>
        </w:rPr>
        <w:t>FEDERACION GALEGA DE TIRO OLÍMPICO</w:t>
      </w:r>
    </w:p>
    <w:p>
      <w:pPr>
        <w:pStyle w:val="Normal"/>
        <w:tabs>
          <w:tab w:val="clear" w:pos="708"/>
          <w:tab w:val="left" w:pos="4111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I. P. S. PENA DA REVOLTA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</w:rPr>
      </w:pPr>
      <w:r>
        <w:rPr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0020</wp:posOffset>
            </wp:positionV>
            <wp:extent cx="647700" cy="819150"/>
            <wp:effectExtent l="0" t="0" r="0" b="0"/>
            <wp:wrapTight wrapText="bothSides">
              <wp:wrapPolygon edited="0">
                <wp:start x="160" y="743"/>
                <wp:lineTo x="-157" y="8675"/>
                <wp:lineTo x="1113" y="12766"/>
                <wp:lineTo x="3653" y="16732"/>
                <wp:lineTo x="3653" y="17476"/>
                <wp:lineTo x="8736" y="20822"/>
                <wp:lineTo x="9689" y="20822"/>
                <wp:lineTo x="11594" y="20822"/>
                <wp:lineTo x="18582" y="20327"/>
                <wp:lineTo x="19852" y="19335"/>
                <wp:lineTo x="17946" y="16732"/>
                <wp:lineTo x="20170" y="12766"/>
                <wp:lineTo x="21123" y="8675"/>
                <wp:lineTo x="21600" y="1238"/>
                <wp:lineTo x="20170" y="743"/>
                <wp:lineTo x="11594" y="743"/>
                <wp:lineTo x="160" y="74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5720</wp:posOffset>
            </wp:positionV>
            <wp:extent cx="590550" cy="904875"/>
            <wp:effectExtent l="0" t="0" r="0" b="0"/>
            <wp:wrapTight wrapText="bothSides">
              <wp:wrapPolygon edited="0">
                <wp:start x="-338" y="0"/>
                <wp:lineTo x="-338" y="21366"/>
                <wp:lineTo x="21600" y="21366"/>
                <wp:lineTo x="21600" y="0"/>
                <wp:lineTo x="-3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3810</wp:posOffset>
            </wp:positionV>
            <wp:extent cx="723900" cy="866775"/>
            <wp:effectExtent l="0" t="0" r="0" b="0"/>
            <wp:wrapTight wrapText="bothSides">
              <wp:wrapPolygon edited="0">
                <wp:start x="10149" y="214"/>
                <wp:lineTo x="7026" y="2039"/>
                <wp:lineTo x="6245" y="2791"/>
                <wp:lineTo x="6766" y="3972"/>
                <wp:lineTo x="4814" y="5153"/>
                <wp:lineTo x="1691" y="7514"/>
                <wp:lineTo x="520" y="9876"/>
                <wp:lineTo x="-129" y="13956"/>
                <wp:lineTo x="1301" y="15351"/>
                <wp:lineTo x="1691" y="18465"/>
                <wp:lineTo x="4814" y="19216"/>
                <wp:lineTo x="4424" y="20075"/>
                <wp:lineTo x="8197" y="20826"/>
                <wp:lineTo x="13012" y="20826"/>
                <wp:lineTo x="14443" y="20826"/>
                <wp:lineTo x="17305" y="19645"/>
                <wp:lineTo x="20168" y="16103"/>
                <wp:lineTo x="20428" y="15351"/>
                <wp:lineTo x="20949" y="12560"/>
                <wp:lineTo x="20688" y="9876"/>
                <wp:lineTo x="19517" y="7729"/>
                <wp:lineTo x="15874" y="3220"/>
                <wp:lineTo x="14703" y="2039"/>
                <wp:lineTo x="11580" y="214"/>
                <wp:lineTo x="10149" y="21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</w:t>
      </w:r>
      <w:r>
        <w:rPr>
          <w:b/>
          <w:sz w:val="36"/>
          <w:szCs w:val="36"/>
        </w:rPr>
        <w:t xml:space="preserve">                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b/>
          <w:sz w:val="16"/>
          <w:szCs w:val="16"/>
          <w:lang w:val="pt-BR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535"/>
        <w:gridCol w:w="32"/>
        <w:gridCol w:w="1669"/>
        <w:gridCol w:w="33"/>
        <w:gridCol w:w="534"/>
        <w:gridCol w:w="34"/>
        <w:gridCol w:w="44"/>
        <w:gridCol w:w="63"/>
        <w:gridCol w:w="1197"/>
        <w:gridCol w:w="363"/>
        <w:gridCol w:w="34"/>
        <w:gridCol w:w="533"/>
        <w:gridCol w:w="34"/>
        <w:gridCol w:w="717"/>
        <w:gridCol w:w="984"/>
        <w:gridCol w:w="738"/>
      </w:tblGrid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FFC000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fldChar w:fldCharType="begin"/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rFonts w:cs="Arial Rounded MT Bold" w:ascii="Arial Rounded MT Bold" w:hAnsi="Arial Rounded MT Bold"/>
              </w:rPr>
              <w:t>Club</w: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2"/>
              </w:rPr>
              <w:t>:</w:t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FFC000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C000"/>
                <w:sz w:val="14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Federación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color w:val="FFC000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Nombre:</w:t>
            </w:r>
          </w:p>
        </w:tc>
        <w:tc>
          <w:tcPr>
            <w:tcW w:w="29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color w:val="FFC000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color w:val="FFC000"/>
                <w:sz w:val="14"/>
                <w:szCs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 xml:space="preserve">N.  Licencia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Federativa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  <w:tc>
          <w:tcPr>
            <w:tcW w:w="1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t>Apellidos:</w:t>
            </w:r>
          </w:p>
        </w:tc>
        <w:tc>
          <w:tcPr>
            <w:tcW w:w="7576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</w:rPr>
            </w:pPr>
            <w:r>
              <w:rPr>
                <w:rFonts w:cs="Arial Rounded MT Bold" w:ascii="Arial Rounded MT Bold" w:hAnsi="Arial Rounded MT Bold"/>
                <w:sz w:val="22"/>
              </w:rPr>
              <w:fldChar w:fldCharType="begin"/>
            </w:r>
            <w:r>
              <w:rPr>
                <w:sz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rFonts w:cs="Arial Rounded MT Bold" w:ascii="Arial Rounded MT Bold" w:hAnsi="Arial Rounded MT Bold"/>
              </w:rPr>
              <w:t>D.N.I.:</w:t>
            </w:r>
            <w:r>
              <w:rPr>
                <w:sz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297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  <w:tc>
          <w:tcPr>
            <w:tcW w:w="46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Marcar con una X la opción válida</w:t>
            </w:r>
          </w:p>
        </w:tc>
      </w:tr>
      <w:tr>
        <w:trPr>
          <w:trHeight w:val="3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Juni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Dama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Seni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Super Seni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Marcar con una X la opción válid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División </w:t>
            </w:r>
          </w:p>
        </w:tc>
        <w:tc>
          <w:tcPr>
            <w:tcW w:w="7576" w:type="dxa"/>
            <w:gridSpan w:val="17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219" w:hRule="exact"/>
        </w:trPr>
        <w:tc>
          <w:tcPr>
            <w:tcW w:w="924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Marcar con una X la opción válid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Fact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Mai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t>Minor:</w:t>
            </w:r>
            <w:r>
              <w:rPr>
                <w:sz w:val="22"/>
                <w:szCs w:val="22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244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0"/>
              </w:rPr>
            </w:pPr>
            <w:r>
              <w:rPr>
                <w:rFonts w:cs="Arial Rounded MT Bold" w:ascii="Arial Rounded MT Bold" w:hAnsi="Arial Rounded MT Bold"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t>Equipo Club:</w:t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sz w:val="14"/>
                <w:szCs w:val="16"/>
              </w:rPr>
              <w:t>MUY IMPORTANTE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57" w:val="clear"/>
          </w:tcPr>
          <w:p>
            <w:pPr>
              <w:pStyle w:val="Normal"/>
              <w:rPr>
                <w:rFonts w:ascii="Arial Rounded MT Bold" w:hAnsi="Arial Rounded MT Bold" w:cs="Arial Rounded MT Bold"/>
                <w:sz w:val="22"/>
                <w:szCs w:val="20"/>
              </w:rPr>
            </w:pPr>
            <w:r>
              <w:rPr>
                <w:rFonts w:cs="Arial Rounded MT Bold" w:ascii="Arial Rounded MT Bold" w:hAnsi="Arial Rounded MT Bold"/>
                <w:sz w:val="22"/>
                <w:szCs w:val="20"/>
              </w:rPr>
              <w:fldChar w:fldCharType="begin"/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instrText xml:space="preserve"> AUTHOR </w:instrText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fldChar w:fldCharType="separate"/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t>Mail:</w:t>
            </w:r>
            <w:r>
              <w:rPr>
                <w:sz w:val="22"/>
                <w:szCs w:val="20"/>
                <w:rFonts w:cs="Arial Rounded MT Bold" w:ascii="Arial Rounded MT Bold" w:hAnsi="Arial Rounded MT Bold"/>
              </w:rPr>
              <w:fldChar w:fldCharType="end"/>
            </w:r>
          </w:p>
        </w:tc>
        <w:tc>
          <w:tcPr>
            <w:tcW w:w="75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2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sz w:val="14"/>
                <w:szCs w:val="16"/>
              </w:rPr>
            </w:pPr>
            <w:r>
              <w:rPr>
                <w:rFonts w:cs="Arial Rounded MT Bold" w:ascii="Arial Rounded MT Bold" w:hAnsi="Arial Rounded MT Bold"/>
                <w:b/>
                <w:sz w:val="14"/>
                <w:szCs w:val="16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6"/>
          <w:szCs w:val="16"/>
          <w:lang w:val="pt-BR"/>
        </w:rPr>
      </w:pPr>
      <w:r>
        <w:rPr>
          <w:rFonts w:cs="Arial Rounded MT Bold" w:ascii="Arial Rounded MT Bold" w:hAnsi="Arial Rounded MT Bold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HOJA DE INSCRIPCIÓN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CAMPEONATO VILADAS PONTES, OPEN GALAICOASTUR 1 DE OCTUBRE 2011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-568" w:hanging="0"/>
        <w:rPr>
          <w:sz w:val="16"/>
          <w:szCs w:val="16"/>
        </w:rPr>
      </w:pPr>
      <w:r>
        <w:rPr>
          <w:sz w:val="16"/>
          <w:szCs w:val="16"/>
        </w:rPr>
        <w:t>Esta hoja se enviara por correo electrónico a la dirección inscripcionespenadarevolta@gmail.com</w:t>
      </w:r>
    </w:p>
    <w:p>
      <w:pPr>
        <w:pStyle w:val="Normal"/>
        <w:tabs>
          <w:tab w:val="clear" w:pos="708"/>
          <w:tab w:val="left" w:pos="411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6"/>
          <w:szCs w:val="16"/>
        </w:rPr>
        <w:t xml:space="preserve">EL PRECIO INDIVIDUAL ES DE 25 €, POR EQUIPOS 10 €. ESTAS CANTIDADES SE ABONARAN AL COMIENZO DE LA COMPETICION. POR MOTIVOS DE ORGANIZACIÓN, POR FAVOR, SI NO PUEDEN PARTICIPAR COMUNICALO CUANTO ANTE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0:22:00Z</dcterms:created>
  <dc:creator>WinuE</dc:creator>
  <dc:description/>
  <dc:language>en-US</dc:language>
  <cp:lastModifiedBy>jos</cp:lastModifiedBy>
  <dcterms:modified xsi:type="dcterms:W3CDTF">2011-09-18T20:22:00Z</dcterms:modified>
  <cp:revision>2</cp:revision>
  <dc:subject/>
  <dc:title>FEDERACION GALEGA DE TIRO OLÍMPICO</dc:title>
</cp:coreProperties>
</file>