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1075055" cy="1075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4960" cy="107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.7pt;width:84.6pt;height:8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1120" cy="134112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900" cy="39751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C. de T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Ensidesa Gij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7670" cy="581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842010" cy="847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20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75pt;width:66.25pt;height:6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es-ES"/>
        </w:rPr>
        <w:t>TROFEO PRIMAVERA 201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32180" cy="932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2040" cy="93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45pt;width:73.35pt;height:7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5"/>
        <w:gridCol w:w="2105"/>
        <w:gridCol w:w="2105"/>
      </w:tblGrid>
      <w:tr>
        <w:trPr>
          <w:trHeight w:val="34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1º APELLIDO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2º APELLIDO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ALIAS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Nº LICENC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s-ES"/>
              </w:rPr>
              <w:t>FEDERAC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COMIDA SI/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s-ES"/>
              </w:rPr>
              <w:t>MOV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MODALID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FACT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CATEGOR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CLUB DE TI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es-ES"/>
              </w:rPr>
              <w:t>CORREO ELECTRONICO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inscripciones remitirlas con acuse de recibido al club de tiro  E.G.:                     Mail: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ipsc.ensidesagijon@gmail.com</w:t>
        </w:r>
      </w:hyperlink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psc.ensidesagij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7:00Z</dcterms:created>
  <dc:creator>FERNANDO</dc:creator>
  <dc:description/>
  <dc:language>en-US</dc:language>
  <cp:lastModifiedBy>Bernardo</cp:lastModifiedBy>
  <cp:lastPrinted>2012-09-13T15:48:00Z</cp:lastPrinted>
  <dcterms:modified xsi:type="dcterms:W3CDTF">2013-02-04T09:57:00Z</dcterms:modified>
  <cp:revision>2</cp:revision>
  <dc:subject/>
  <dc:title/>
</cp:coreProperties>
</file>